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и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оциальным вопро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М.Н. Сарыч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«</w:t>
            </w:r>
            <w:r>
              <w:rPr>
                <w:sz w:val="24"/>
                <w:u w:val="single"/>
              </w:rPr>
              <w:t xml:space="preserve">           »___                       2020  года</w:t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отдела  записи актов  гражданского  состоя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МО «Можгинский  район»  </w:t>
      </w:r>
    </w:p>
    <w:p>
      <w:pPr>
        <w:pStyle w:val="Normal"/>
        <w:jc w:val="center"/>
        <w:rPr/>
      </w:pPr>
      <w:r>
        <w:rPr>
          <w:sz w:val="28"/>
          <w:szCs w:val="28"/>
        </w:rPr>
        <w:t>на  2020 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ЛИ И ЗАДАЧИ ОТДЕЛА ЗАПИСИ АКТОВ ГРАЖДАНСКОГО СОСТОЯ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ОСУЩЕСТВЛЕНИЮ ГОСУДАРСТВЕННОЙ ПОЛИТ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ФЕРЕ РЕГИСТРАЦИИ АКТОВ ГРАЖДАНСКОГО СОСТОЯ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Cs w:val="24"/>
        </w:rPr>
        <w:t xml:space="preserve">         </w:t>
      </w:r>
      <w:r>
        <w:rPr>
          <w:szCs w:val="24"/>
        </w:rPr>
        <w:t>Главной целью государственной политики в сфере регистрации актов гражданского состояния является обеспечение своевременности, полноты зарегистрированных  актов гражданского состояния, характеризующих правовое состояние человека, в целях охраны имущественных и личных неимущественных прав граждан, а также в интересах государств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ными  задачами по реализации  поставленной цели являютс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00" w:leader="none"/>
          <w:tab w:val="left" w:pos="400" w:leader="none"/>
          <w:tab w:val="left" w:pos="6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облюдения законодательства при государственной регистрации актов гражданского состояния  и совершении юридически значимых  действий;</w:t>
      </w:r>
    </w:p>
    <w:p>
      <w:pPr>
        <w:pStyle w:val="Normal"/>
        <w:tabs>
          <w:tab w:val="clear" w:pos="720"/>
          <w:tab w:val="left" w:pos="200" w:leader="none"/>
          <w:tab w:val="left" w:pos="400" w:leader="none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довлетворение потребностей граждан в сфере государственной регистрации актов гражданского состояния и обеспечение высокого уровня доступности и  качества предоставления государственных услуг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- повышение эффективности, качества и оперативности предоставления государственных услуг за счет применения информационных и телекоммуникационных технологий, обеспечение возможности получения услуг в сфере регистрации актов гражданского состояния в электронном виде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- выполнение работ по конвертации из региональных систем во ФГИС «ЕГР ЗАГС»  переведенных в электронный вид записей актов гражданского состояния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еспечение защиты персональных данных и конфиденциальной информации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00" w:leader="none"/>
          <w:tab w:val="left" w:pos="6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 по созданию и соблюдению нормативных условий для сохранности  книг записей актов гражданского состояния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ведение торжественных мероприятий, посвященных празднованию 100-летия Государственности Удмуртии по укреплению и повышению статуса семьи,  семейных ценностей и уважительного отношения к старшему поколению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хранение и улучшение материально-технической базы и информационно - технического обеспечения в соответствии с современными требованиями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реализация переданных государственных полномочий по государственной регистрации актов гражданского состоя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78"/>
        <w:gridCol w:w="2079"/>
        <w:gridCol w:w="2343"/>
        <w:gridCol w:w="14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 исполн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об исполнении                  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sz w:val="24"/>
        </w:rPr>
        <w:t>.</w:t>
      </w:r>
      <w:r>
        <w:rPr>
          <w:b/>
          <w:sz w:val="24"/>
        </w:rPr>
        <w:t xml:space="preserve">Рассмотрение вопросов на сессии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аппаратном совещании  при  Главе  МО «Можгинский район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488"/>
        <w:gridCol w:w="264"/>
        <w:gridCol w:w="1815"/>
        <w:gridCol w:w="2107"/>
        <w:gridCol w:w="72"/>
        <w:gridCol w:w="100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 итогах  деятельности отде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19 год и задачах на 2020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ступление на сессии районного совета депутатов с темой докла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дрении Федеральной государственной информационной системы «ЕГР ЗАГС» в работе отдела ЗАГС Администрации МО «Можгинский район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Исполнение государственных полномочий на государственную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ю актов гражданского состоя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уществление  государственной регистрации  рождения, заключения брака, расторжения брака, усыновления (удочерения), установления отцовства, перемены имени, смерт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ни приема гражда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Голове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Балобано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иема заявлений граждан о внесении исправлений, изменений  в записи актов гражданского состоя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ни приема гражда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иема заявлений граждан о восстановлении и аннулировании записей актов гражданского состояния на основании решения су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ни приема гражда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иема заявлений граждан о  выдаче повторных свидетельств о государственной регистрации актов гражданского состояния, иных документов, подтверждающих наличие или отсутствие факта государственной регистрации акта гражданского состоя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ни приема гражда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Голове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Балобано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обязательств по оказанию международной правовой помощ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истребованию личных документов граждан, а также исполнение поручений (запросов), поступивших из   государств-членов СНГ и стран Балт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 приема  граждан по рассмотрению устных и письменных обращений по вопросам  регистрации актов гражданского состоя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ни приема гражда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Голове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Балобано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росов от организаций и учреждений в установленные законодательством срок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Голове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Балобано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0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рганизация работы с архивным  фондом от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ие  дел  в соответств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оменклатурой дел на 2020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Балоб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технической  обработки документов  за 2019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номенклатурой де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Балоб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Головенкин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правильности составленных документов, записей актов гражданского состояния за 2019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Голове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Балобано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ереплету и оформление книг записей актов гражданского состояния за 2019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Балоб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Головенкин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актов о списании бланков свидетельств о государственной регистрации актов гражданского состоя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 описей  дел временного и  постоянного сроков хранения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  2019 год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дека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Балоб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исторической справки по фондам отдела ЗАГ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дека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Балоб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паспорта архива отдела ЗАГ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Балоб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 номенклатуры  дел отдела на 2021 год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Балобано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ереводу в электронную форму книг государственной регистрации актов гражданского состояния, а также проверка качества, выполненных раб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Голове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верке Управлением Министерства юстиции РФ по Удмуртской Республик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октя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Голове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Балобано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экспертизе ценности документов отдела ЗАГС и выделению к уничтожению дел с истекшим сроком хра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Балоб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конвертации из региональной системы во ФГИС «ЕГР ЗАГС»  переведенных в электронный вид записей актов гражданского состоя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Голове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Балобано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анитарных дней в кабинете архива (обеспыливание коробок, книг записей актов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среда месяц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Голове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Балобано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Организация мероприятий,  направленных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укрепление института семьи, семейных отноше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информационного стен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75-летие Победы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00-летие Государственности Удмурт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 К.И. Балобано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1-го, 100-го, 200-го новорожденного  в 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, апрель, октябр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 К.И. Балобанова Т.В. Головёнки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встречи со старшеклассниками, со студентами  с темой бесед  «Дороги, ведущие в ЗАГС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июн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 Т.В. Головёнки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ко Дню влюбленных «Лав стори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 К.И. Балоб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фотовыстав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сьма с фрон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 К.И. Балобанова Т.В. Головёнки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кции «Бессмертный полк», «Дари добр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 К.И. Балобанова Т.В. Головёнки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периодической печати о статистических данных в военный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 Т.В. Головёнки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ржественного мероприятия, посвященное Дню семьи «В кругу  семь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 К.И. Балобанова Т.В. Головёнки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торжественном митинге, посвященном 9 М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 К.И. Балобанова Т.В. Головёнки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ветеранов ВОВ на дом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аллеи молодоже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Балобанова Л.В. Григорье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кульптурной композиции «Святым благоверным Петру и Февронии» в д. Малая Сю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 К.И. Балобанова Т.В. Головёнки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ржественного  обряда  имянаречения, посвященное Международному Дню защиты дет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Балобанова Л.В. Григорье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«Дня открытых дверей» с информированием населения о становлении и развитии органов ЗАГС, об истории государственности удмуртского на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декабр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 К.И. Балобанова Т.В. Головёнки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ржественных регистр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ков в рамках празднования  Дня влюбленных,  Дня семьи, любви и вер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 К.И. Балобанова Т.В. Головёнки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юбиляров семейной жизн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 К.И. Балобанова Т.В. Головёнки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новорожденных, посвященных празднованию Дня реб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 К.И. Балобанова Т.В. Головёнки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хидея» – встреча – конкурс будущих ма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 К.И. Балобано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9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ствование в День матери матерей разных поколений, родивших двойн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 К.И. Балобанова Т.В. Головёнки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и, посвященному Дню правовой помощи дет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1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мероприятий по вручению паспорта гражданина Российской Федерации 14-летним гражданам в День России, День государственности Удмурт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ноябр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 К.И. Балобанова Т.В. Головёнки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2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цикла лекций, консультаций в женской консультации «Школа молодой матери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Балобано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3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заключения брака в торжественной обстановке с элементами национальной культуры в соответствии со статьёй 27 Федерального закона от 15 ноября 1997 года № 143-ФЗ «Об актах гражданского состояния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 К.И. Балобанова Т.В. Головёнки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4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ствование  супружеских пар, отметивших юбилей совместной жизн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 Т.В. Голове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размещение информации о деятельности отдела ЗАГС, проводимых мероприятиях   на сайте Администрации района, в соцсетях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Голове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Балобано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6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материалов на информационном стенде отдела ЗАГ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женской консультации, в роддоме г.Можг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Балоб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Голове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7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сультаций  в роддоме г.Можги на тему «Особенности государственной регистрации рождения, установления отцовства, заключения брак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Головёнки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8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сельских сходах, информационных днях и Днях администрации, проводимых в сельских поселениях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сельских поселений и Администрации район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9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«Прямой телефонной лин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Y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Комитет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0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рганизация и проведение исследования «Интересные факты» (статистика отдела ЗАГС о необычных фактах жизни людей: самые популярные имена для детей в разные десятилетия, самые молодые и  самые возрастные молодожены, самое большое количество детей в семье и др.) с публикацией результатов исследования на страницах районной газеты</w:t>
            </w:r>
          </w:p>
          <w:p>
            <w:pPr>
              <w:pStyle w:val="Normal"/>
              <w:rPr>
                <w:rStyle w:val="StrongEmphasis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1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в периодической печати о многодетных семь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енкина Т.В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2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вославных бесед о таинстве имянаречения и крещения реб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Л.В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3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аздничной юбилейной символикой мест приема граждан в отделе ЗАГ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Голове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Балобано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 Организация работы по повышению  квалифи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бзора и обобщения  основных недостатков, выявленных в результате проверок деятельности  органов ЗАГС  республик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Голове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Балобано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зменений в законодательстве  по государственной регистрации актов гражданского состоя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Голове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Балобано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 специалистами отдела разбор ситуационных задач по применению семейного законодательства, Федерального закона «Об актах гражданского состояния», методических указаний Комитета по делам ЗАГС, Министерства юстиции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семинаров, совещаний, ведомственных комиссий, проводимых Комитетом по делам ЗАГС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Комите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семинаров, совещаний, сессий, проводимых Администрацией МО «Можгинский район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Администра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0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Планирование работы, представление  статистических  отчетов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й, сведений по регистрации  актов гражданского состоя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плана-графика закупок товаров, работ, услуг на 2020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нформации в средства массовой информации «О демографической ситуации в районе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2020 год, за 1 квартал, за 1 полугодие, за 9 месяцев 2020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годовой бюджетной заявки на 2021 го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годового плана работы отдела  на  2021  го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 ежемесячных планов работ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числа ежемесяч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отчета об осуществлении государственных полномочий на государственную регистрацию актов гражданского состояния, (ф.1 ГП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 чис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отчета  об осуществлении государственных полномочий на государственную регистрацию актов гражданского состояния (ф.2 ГП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5 чис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Составление отчета о  расходовании субвенций, предоставленных  из федерального бюджета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8 чис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отчета о движении бланков свидетельств о государственной регистрации актов гражданского состояния (ф. 2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чис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отчета о  государственной регистрации актов гражданского состояния и органах её осуществляющих (ф.26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0 чис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тчета о выполнении программы социально-экономического разви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чис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полугод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информации  о практике сношений в сфере международной правовой помощи по истребованию докум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5 чис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информации о предоставленных государственных услугах (ф.1-Г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5 чис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информации об осуществлении государственных полномочий на  государственную  регистрацию актов гражданского состояния по итогам 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январ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ча сведений  о государственной  регистрации  смерти в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ый комиссариат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екад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Головё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о естественном движении населения в отдел экономического анализа, прогнозирования и инвестиционного развит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 отдела   ЗАГС                                                                                        Л.В. Григор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04:13:00Z</dcterms:created>
  <dc:creator>Reanimator 98</dc:creator>
  <dc:description/>
  <cp:keywords/>
  <dc:language>en-US</dc:language>
  <cp:lastModifiedBy>user</cp:lastModifiedBy>
  <cp:lastPrinted>2020-01-16T10:55:00Z</cp:lastPrinted>
  <dcterms:modified xsi:type="dcterms:W3CDTF">2020-01-16T07:05:00Z</dcterms:modified>
  <cp:revision>160</cp:revision>
  <dc:subject/>
  <dc:title>11</dc:title>
</cp:coreProperties>
</file>